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MODIFICATIVA Nº. 15 AO PROJETO DE LEI Nº 15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crescenta R$ 80.000,00 (oitenta mil reais) para o Departamento de Cultura visando um incentivo maior a manutenção da Banda Marcial de Itanhaém e dá outras providênci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Fica acrescentado o montante de R$ 80.000,00 (vinte mil reais) destinado à Banda Marcial de Itanhaém, referente à discriminação: 02 Prefeitura Municipal; Unidade Executora 0005: Departamento de Cultura; Funcional Programática 13.392.0012.2056: Manutenção da Cultura, assim distribuído: categoria econômica 3390-33. - R$ 20.000,00 (vinte mil reais) (locomoção), categoria econômica 3390-30 R$ 20.000,00 (vinte mil reais) (uniformes) e categoria econômica 4490-52 - R$ 40.000,00 (instrumentos musicais)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Parágrafo único </w:t>
      </w:r>
      <w:r>
        <w:rPr/>
        <w:t>- Os recursos destinados para o objetivo especificado no “caput” do presente artigo serão provenientes da dotação orçamentária: Órgão 002 Prefeitura Municipal; Unidade Orçamentária 008 – Secretaria de Comunicação Social e Natureza da Despesa 3390.39 – Outros serviços de Terceiros - Pessoa Jurídic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Esta Emenda entrará em vigor na data da sua publicação, revogadas as disposições em contr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om Idílio Soares”, 05 de novem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IRMIN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9:00Z</dcterms:created>
  <dc:creator>Aluízio</dc:creator>
  <dc:description/>
  <cp:keywords/>
  <dc:language>en-US</dc:language>
  <cp:lastModifiedBy>Atas</cp:lastModifiedBy>
  <cp:lastPrinted>2009-11-16T17:31:00Z</cp:lastPrinted>
  <dcterms:modified xsi:type="dcterms:W3CDTF">2009-11-18T19:23:00Z</dcterms:modified>
  <cp:revision>7</cp:revision>
  <dc:subject/>
  <dc:title>EMENDA MODIFICATIVA AO PROJETO DE LEI Nº 129, DE 2007</dc:title>
</cp:coreProperties>
</file>